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Е.Е. Цо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Е.  М. Пугачева   Н. В. Ковшарь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                .2023 № 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)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Приложение к программе «План реализации муниципальной программы «Управление и распоряжение муниципальным имуществом МО «Светогорское городское поселени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1547"/>
        <w:gridCol w:w="1086"/>
        <w:gridCol w:w="1312"/>
        <w:gridCol w:w="1271"/>
        <w:gridCol w:w="1421"/>
        <w:gridCol w:w="1276"/>
        <w:gridCol w:w="999"/>
      </w:tblGrid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льный проект «Жильё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Жильё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71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 98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 988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Строительство дорожно-транспортной инфраструктуры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1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Строительство дорожно-транспортной инфраструктуры дер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34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34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ер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Ремонт нежилого здания в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149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149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</w:t>
              <w:br/>
              <w:t xml:space="preserve">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Ремонт нежилого здания в гп. Лесогорский, Школьный переулок, </w:t>
              <w:br/>
              <w:t xml:space="preserve">д. 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Cs w:val="18"/>
          <w:lang w:eastAsia="ar-SA"/>
        </w:rPr>
      </w:pPr>
      <w:r>
        <w:rPr>
          <w:rFonts w:eastAsia="Arial" w:cs="Times New Roman" w:ascii="Times New Roman" w:hAnsi="Times New Roman"/>
          <w:szCs w:val="18"/>
          <w:lang w:eastAsia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4444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Arial Unicode MS" w:hAnsi="Liberation Serif;Arial Unicode MS" w:eastAsia="Bitstream Vera Sans;Arial Unicode MS" w:cs="FreeSans;Arial Unicode MS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MS Gothic" w:hAnsi="Liberation Sans;MS Gothic" w:eastAsia="DejaVu LGC Sans;Arial" w:cs="Liberation Sans;MS Gothic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7:00Z</dcterms:created>
  <dc:creator>Elena</dc:creator>
  <dc:description/>
  <dc:language>en-US</dc:language>
  <cp:lastModifiedBy>Анатолий А. Цурко</cp:lastModifiedBy>
  <cp:lastPrinted>2023-05-02T14:28:00Z</cp:lastPrinted>
  <dcterms:modified xsi:type="dcterms:W3CDTF">2023-06-16T11:27:00Z</dcterms:modified>
  <cp:revision>2</cp:revision>
  <dc:subject/>
  <dc:title/>
</cp:coreProperties>
</file>